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поставки канцелярських товарів 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1. Постачальник зобов'язується в порядку та на умовах, передбачених Договором, передати у власність Покупцеві канцелярські товари в асортименті (далі – Товар)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17:00Z</dcterms:created>
  <dc:creator>Marina</dc:creator>
  <dc:description/>
  <cp:keywords/>
  <dc:language>en-US</dc:language>
  <cp:lastModifiedBy>user</cp:lastModifiedBy>
  <cp:lastPrinted>2022-10-24T14:49:00Z</cp:lastPrinted>
  <dcterms:modified xsi:type="dcterms:W3CDTF">2023-02-16T10:58:00Z</dcterms:modified>
  <cp:revision>24</cp:revision>
  <dc:subject/>
  <dc:title>ДОГОВІР №__</dc:title>
</cp:coreProperties>
</file>