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Надання правової та соціальної допомоги біженцям та шукачам притулку в Закарпатті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9:00Z</dcterms:created>
  <dc:creator>Дима</dc:creator>
  <dc:description/>
  <cp:keywords/>
  <dc:language>en-US</dc:language>
  <cp:lastModifiedBy>Igor Chulei</cp:lastModifiedBy>
  <cp:lastPrinted>2017-08-23T17:02:00Z</cp:lastPrinted>
  <dcterms:modified xsi:type="dcterms:W3CDTF">2022-04-19T08:09:00Z</dcterms:modified>
  <cp:revision>5</cp:revision>
  <dc:subject/>
  <dc:title>ДОГОВІР ПОСТАВКИ №________</dc:title>
</cp:coreProperties>
</file>