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  <w:lang w:val="uk-UA"/>
        </w:rPr>
        <w:t>ДОГОВІР №</w:t>
      </w:r>
      <w:r>
        <w:rPr/>
        <w:t xml:space="preserve">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оставки побутових приміщень (мобільних будівель)</w:t>
      </w:r>
    </w:p>
    <w:p>
      <w:pPr>
        <w:pStyle w:val="Normal"/>
        <w:widowControl w:val="false"/>
        <w:spacing w:before="60" w:after="0"/>
        <w:jc w:val="center"/>
        <w:rPr>
          <w:lang w:val="uk-UA"/>
        </w:rPr>
      </w:pPr>
      <w:r>
        <w:rPr>
          <w:lang w:val="uk-UA"/>
        </w:rPr>
        <w:t>м. Мукачево                                                                             «___» _________ 2023 року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uk-UA"/>
        </w:rPr>
      </w:pPr>
      <w:r>
        <w:rPr>
          <w:b/>
          <w:lang w:val="uk-UA" w:eastAsia="en-US"/>
        </w:rPr>
        <w:t>Фізичнаособа-підприємець ___________________________________________________________________________________________</w:t>
      </w:r>
      <w:r>
        <w:rPr>
          <w:lang w:val="uk-UA" w:eastAsia="en-US"/>
        </w:rPr>
        <w:t>, з однієї сторони</w:t>
      </w:r>
      <w:r>
        <w:rPr>
          <w:lang w:val="uk-UA"/>
        </w:rPr>
        <w:t xml:space="preserve">, та </w:t>
      </w:r>
      <w:r>
        <w:rPr>
          <w:b/>
          <w:lang w:val="uk-UA"/>
        </w:rPr>
        <w:t>Міжнародний Фонд Охорони Здоров’я та Навколишнього Середовища “Регіон Карпат”</w:t>
      </w:r>
      <w:r>
        <w:rPr>
          <w:lang w:val="uk-UA"/>
        </w:rPr>
        <w:t xml:space="preserve"> (МФОЗНС “Регіон Карпат”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”Покупець”), з другої сторони,  а разом – „Сторони”,  уклали даний Договір про наступне:</w:t>
      </w:r>
    </w:p>
    <w:p>
      <w:pPr>
        <w:pStyle w:val="TextBody"/>
        <w:spacing w:before="120" w:after="12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У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1. Постачальник зобов'язується в порядку та на умовах, передбачених Договором, передати у власність Покупцеві Товар, а Покупець зобов'язується в порядку та на умовах, передбачених Договором, прийняти та оплатити цей товар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1.2. Найменування, одиниці виміру та загальна кількість товару, що поставляється, а також вартість товару відображаються у видаткових накладних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3 Закупівля товару буде проводитися, в кількості необхідній для забезпечення потреб Покупця в рамках здійснення проекту 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1.4. Сторони визнають і погоджуються з тим, що відповідно до Стратегічної Програми УВКБ ООН щодо запобігання шахрайства та корупції (IOM-FOM 044/2013), Сторони повинні проявляти абсолютну нетерпимість до проявів корупції та шахрайства, або будь-якої іншої форми неналежного поводження включаючи конфлікт інтересів </w:t>
      </w:r>
    </w:p>
    <w:p>
      <w:pPr>
        <w:pStyle w:val="Normal"/>
        <w:widowControl w:val="false"/>
        <w:suppressAutoHyphens w:val="true"/>
        <w:spacing w:before="60" w:after="6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2.  ЦІНА ТА УМОВИ ОПЛАТИ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1. Ціна продажу товару за Договором визначається на підставі рахунку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2. Загальна сума Договору не може перевищувати –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lang w:val="uk-UA" w:eastAsia="ar-SA"/>
        </w:rPr>
        <w:t xml:space="preserve">2.3. Покупець оплачує надані Постачальником послуги на основі поданого Акту приймання-передачі наданих послуг та Замовлення-Рахунку. 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color w:val="000000"/>
          <w:lang w:eastAsia="ar-SA"/>
        </w:rPr>
        <w:t>3</w:t>
      </w:r>
      <w:r>
        <w:rPr>
          <w:b/>
          <w:bCs/>
          <w:color w:val="000000"/>
          <w:lang w:val="uk-UA" w:eastAsia="ar-SA"/>
        </w:rPr>
        <w:t xml:space="preserve">. УМОВИ ПОСТАВКИ </w:t>
      </w:r>
    </w:p>
    <w:p>
      <w:pPr>
        <w:pStyle w:val="Normal"/>
        <w:widowControl w:val="false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>.1. Постачальник зобов’язується поставити товар згідно видаткової накладно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2. Товар передається Покупцеві протягом 3-х (трьох) днів з дня підписання Договор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3. Доставка товару проводиться за рахунок та транспортом Постачальника. </w:t>
      </w:r>
    </w:p>
    <w:p>
      <w:pPr>
        <w:pStyle w:val="Normal"/>
        <w:widowControl w:val="false"/>
        <w:suppressAutoHyphens w:val="true"/>
        <w:spacing w:before="120" w:after="12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4. ТАРА, УПАКОВКА І МАРКУВАННЯ ТОВАРУ</w:t>
      </w:r>
    </w:p>
    <w:p>
      <w:pPr>
        <w:pStyle w:val="Normal"/>
        <w:widowControl w:val="false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.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b/>
          <w:lang w:eastAsia="ar-SA"/>
        </w:rPr>
        <w:t>5</w:t>
      </w:r>
      <w:r>
        <w:rPr>
          <w:b/>
          <w:lang w:val="uk-UA" w:eastAsia="ar-SA"/>
        </w:rPr>
        <w:t>. ПОРЯДОК ПРИЙОМУ-ПЕРЕДАЧІ ТОВАР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1. Приймання товару по кількості та якості здійснюється на складі Покупця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3. Покупець має право заявити про приховані недоліки поставленого товару протягом п’яти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4. Порушення Покупцем строків та умов, вказаних у п. 5.3. Договору є підставою для відмови в обміні та поверненні поставленого товару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eastAsia="ar-SA"/>
        </w:rPr>
        <w:t>5</w:t>
      </w:r>
      <w:r>
        <w:rPr>
          <w:lang w:val="uk-UA" w:eastAsia="ar-SA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jc w:val="both"/>
        <w:rPr>
          <w:b/>
          <w:b/>
          <w:lang w:val="uk-UA" w:eastAsia="ar-SA"/>
        </w:rPr>
      </w:pPr>
      <w:r>
        <w:rPr>
          <w:b/>
          <w:lang w:eastAsia="ar-SA"/>
        </w:rPr>
        <w:t>6</w:t>
      </w:r>
      <w:r>
        <w:rPr>
          <w:b/>
          <w:lang w:val="uk-UA" w:eastAsia="ar-SA"/>
        </w:rPr>
        <w:t>. ГАРАНТІЙНІ ЗОБОВ’ЯЗАННЯ ТА ЯКІСТЬ ТОВАРУ</w:t>
      </w:r>
    </w:p>
    <w:p>
      <w:pPr>
        <w:pStyle w:val="Normal"/>
        <w:widowControl w:val="false"/>
        <w:suppressAutoHyphens w:val="true"/>
        <w:ind w:right="-34" w:hanging="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6</w:t>
      </w:r>
      <w:r>
        <w:rPr>
          <w:bCs/>
          <w:color w:val="000000"/>
          <w:lang w:val="uk-UA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2.</w:t>
        <w:tab/>
        <w:t>Постачальник повинен поставити Покупцю товари, якість яких відповідає умовам: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-</w:t>
        <w:tab/>
        <w:t>товари повинні мати необхідні сертифікати якості, реєстраційні посвідчення, інструкції на державній мові, затверджені в установленому порядку;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3.</w:t>
        <w:tab/>
        <w:t>Якщо протягом гарантійного терміну товари виявляться дефектними або такими, що не відповідають умовам Договору, Постачальник зобов'язаний здійснити заміну неякісних товарів протягом 10 днів з дня подання Покупцем претензії. Всі витрати, пов'язані із заміною товарів неналежної якості (транспортні витрати та ін.), несе Постачальник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Ці зобов'язання Постачальника не поширюється на загибель, пошкодження або інші дефекти товарів, що виникли унаслідок невірного або недбалого зберігання та користування товаром Покупцем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6.4.</w:t>
        <w:tab/>
        <w:t>У разі виявлення товарів, якість яких не відповідає вимогам Договору або документам, що засвідчують якість, Покупцем складається акт про виявлені дефекти (недоліки) у порядку, передбаченому чинним законодавством. Про виявлені порушення щодо якості товарів Покупець негайно письмово повідомляє Постачальника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7</w:t>
      </w:r>
      <w:r>
        <w:rPr>
          <w:b/>
          <w:bCs/>
          <w:color w:val="000000"/>
          <w:lang w:val="uk-UA" w:eastAsia="ar-SA"/>
        </w:rPr>
        <w:t>. ВІДПОВІДАЛЬНІСТЬ СТОРІН ЗА ПОРУШЕНН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 У випадку порушення зобов'язання, що виникає з умов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2. Сторона, що порушила умови Договору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val="uk-UA" w:eastAsia="ar-S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8</w:t>
      </w:r>
      <w:r>
        <w:rPr>
          <w:b/>
          <w:bCs/>
          <w:color w:val="000000"/>
          <w:lang w:val="uk-UA" w:eastAsia="ar-SA"/>
        </w:rPr>
        <w:t>. ВИРІШЕННЯ СПОРІВ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1. Усі спори, що виникають з Договору або пов'язані із ним, вирішуються шляхом переговорів між Сторонами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2. Якщо відповідний спір неможливо вирішити шляхом переговорів, він вирішується в судовому порядк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9</w:t>
      </w:r>
      <w:r>
        <w:rPr>
          <w:b/>
          <w:bCs/>
          <w:color w:val="000000"/>
          <w:lang w:val="uk-UA" w:eastAsia="ar-SA"/>
        </w:rPr>
        <w:t>. ДІ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 xml:space="preserve">.1. Договір вважається укладеним і набирає чинності з моменту його підписання Сторонами та скріплення печатками (у разі наявності) та діє по «31» грудня 2023 року включно, але у будь-якому разі до повного виконання Сторонами зобов’язань за Договором, взятих на себе до вищевказаної дати, у тому числі гарантійних. 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2. Сплив строку Договору не звільняє Сторони від відповідальності за його порушення, яке мало місце під час його дії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3. Зміни у Договір можуть бути внесені тільки за домовленістю Сторін, яка оформлюється угодою про внесення змін (доповнень) до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4. Якщо інше прямо не передбачен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5. Договір вважається розірваним з моменту належного оформлення Сторонами відповідної угод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pacing w:before="120" w:after="120"/>
        <w:rPr/>
      </w:pPr>
      <w:r>
        <w:rPr>
          <w:rStyle w:val="StrongEmphasis"/>
          <w:sz w:val="28"/>
          <w:szCs w:val="28"/>
          <w:lang w:val="uk-UA"/>
        </w:rPr>
        <w:t>10</w:t>
      </w:r>
      <w:r>
        <w:rPr>
          <w:rStyle w:val="StrongEmphasis"/>
          <w:sz w:val="28"/>
          <w:szCs w:val="28"/>
        </w:rPr>
        <w:t>.   ЮРИДИЧНІ АДРЕСИ І РЕКВІЗИТИ СТОР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ачальник:</w:t>
              <w:tab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О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юридична адреса: 89600, м. Мукачево, вул. Мічуріна, 3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 (096)778335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ЄДРПОУ 2168790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BAN UA1230529900000260000036065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АТ КБ "ПРИВАТБАНК" </w:t>
            </w:r>
            <w:r>
              <w:rPr>
                <w:b/>
                <w:bCs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П</w:t>
            </w:r>
            <w:r>
              <w:rPr>
                <w:lang w:val="uk-UA"/>
              </w:rPr>
              <w:t xml:space="preserve"> _______________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_______________ А. І. Пірча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7:00Z</dcterms:created>
  <dc:creator>Marina</dc:creator>
  <dc:description/>
  <cp:keywords/>
  <dc:language>en-US</dc:language>
  <cp:lastModifiedBy>User</cp:lastModifiedBy>
  <cp:lastPrinted>2022-10-24T14:49:00Z</cp:lastPrinted>
  <dcterms:modified xsi:type="dcterms:W3CDTF">2023-04-19T09:45:00Z</dcterms:modified>
  <cp:revision>26</cp:revision>
  <dc:subject/>
  <dc:title>ДОГОВІР №__</dc:title>
</cp:coreProperties>
</file>