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ДОГОВІР №</w:t>
      </w:r>
      <w:r>
        <w:rPr/>
        <w:t xml:space="preserve"> </w:t>
      </w:r>
      <w:r>
        <w:rPr>
          <w:rStyle w:val="StrongEmphasis"/>
          <w:sz w:val="22"/>
          <w:szCs w:val="22"/>
          <w:lang w:val="uk-UA"/>
        </w:rPr>
        <w:t>_____________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lang w:val="uk-UA"/>
        </w:rPr>
        <w:t>на виконання ремонтних санітарно-технічних робі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. Мукачево</w:t>
            </w:r>
          </w:p>
        </w:tc>
        <w:tc>
          <w:tcPr>
            <w:tcW w:w="47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uk-UA"/>
              </w:rPr>
              <w:t>«__» _________</w:t>
            </w: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20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b/>
          <w:sz w:val="22"/>
          <w:szCs w:val="22"/>
          <w:lang w:val="uk-UA"/>
        </w:rPr>
        <w:t>Фізична особа-підприємець _______________________</w:t>
      </w:r>
      <w:r>
        <w:rPr>
          <w:sz w:val="22"/>
          <w:szCs w:val="22"/>
          <w:lang w:val="uk-UA"/>
        </w:rPr>
        <w:t xml:space="preserve">, що діє на підставі Виписки з Єдиного державного реєстру юридичних осіб, фізичних осіб-підприємців та громадських формувань від ____________, РНОКПП __________________, далі ВИКОНАВЕЦЬ з одного боку, і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Міжнародний Фонд Охорони Здоров’я та Навколишнього Середовища “Регіон Карпат” </w:t>
      </w:r>
      <w:r>
        <w:rPr>
          <w:sz w:val="22"/>
          <w:szCs w:val="22"/>
          <w:lang w:val="uk-UA"/>
        </w:rPr>
        <w:t>NEEKA (МФОЗНС “Регіон Карпат” NEEKA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, іменований далі ЗАМОВНИК, з іншого боку, уклали даний Договір про наступне: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sz w:val="22"/>
          <w:szCs w:val="22"/>
          <w:lang w:val="uk-UA"/>
        </w:rPr>
        <w:t>1. ПРЕДМЕТ ДОГОВОРУ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1.1. В порядку та на умовах, визначених цим Договором, Виконавець зобов’язується за завданням Замовника на умовах Договору виконати ремонтні санітарно-технічні роботи з матеріалами Виконавця для покращення технічного стану приміщень об'єктів тимчасового притулку внутрішньо переміщених осіб (ВПО) в Закарпатській області, а Замовник зобов’язується прийняти та оплатити виконані роботи. </w:t>
      </w:r>
    </w:p>
    <w:p>
      <w:pPr>
        <w:pStyle w:val="Normal"/>
        <w:ind w:left="284" w:hanging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2. Роботи за Договором будуть проводитися в рамках виконання проекту _______________________________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Відомості про роботи, що виконуються Виконавце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2.1. Перелік видів робіт та їх вартість визначені у Додатку B - Форма фінансової пропозиції до тендеру №________________, який є невід’ємною частиною Договору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2.2. Якість робіт, виконаних Виконавцем, має відповідати стандартам та вимогам, що зазвичай ставляться до робіт такого характеру на момент передання їх Замовникові.</w:t>
      </w:r>
    </w:p>
    <w:p>
      <w:pPr>
        <w:pStyle w:val="Normal"/>
        <w:spacing w:before="120" w:after="120"/>
        <w:ind w:left="284" w:hanging="284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3. Термін виконання робіт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3.1. Виконавець зобов’язується виконати роботи до __ __________ 202</w:t>
      </w:r>
      <w:r>
        <w:rPr>
          <w:bCs/>
          <w:sz w:val="22"/>
          <w:szCs w:val="22"/>
        </w:rPr>
        <w:t>3</w:t>
      </w:r>
      <w:r>
        <w:rPr>
          <w:bCs/>
          <w:sz w:val="22"/>
          <w:szCs w:val="22"/>
          <w:lang w:val="uk-UA"/>
        </w:rPr>
        <w:t xml:space="preserve"> року. 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3.2. Виконавець має право достроково виконати роботи за Договором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4. Гарантія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1. Гарантійний термін за Договором складає шість місяців з моменту передачі виконаних робіт Замовникові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2. Перебіг гарантійного строку починається з моменту підписання Акта виконаних робіт, що підтверджує факт прийняття виконаних робіт Замовнико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4.3. Усунення прихованих недоліків, або недоліків які не могли бути помічені Замовником при звичайному прийманні виконаних робіт, і були виявлені після складання Акта виконаних робіт, гарантується Виконавцем протягом всього гарантійного терміну, тобто шість місяців від дня підписання Сторонами Акта виконаних робіт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4. Виконавець не пізніше 12 годин після отримання інформації про виявлені приховані недоліки сповіщає Замовника про дату прибуття свого представника для погодження питань, пов‘язаних з їх усуненням силами і за рахунок Виконавця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4.5. На матеріали, придбані Виконавцем за Договором, гарантійні терміни визначаються згідно гарантійних зобов’язань заводів-виробників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5. Ціна та умови оплати роботи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5.1. Вартість виконання робіт визначається згідно з Додатком B - Форма фінансової пропозиції до тендеру ________________, який є невід’ємною частиною даного Договору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2. Загальна вартість робіт за цим Договором становить _____________ (__________________) гривні ___ коп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3. Терміни оплати: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Розрахунок за Договором здійснюється Замовником після повного виконання робіт та підписання Акта приймання виконаних робіт, шляхом перерахування коштів на розрахунковий рахунок Виконавця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5.4. Здача робіт Виконавцем та приймання їх результатів Замовником оформлюється Актом прийому-передачі виконаних робіт, який підписується повноважними представниками Сторін протягом 3 (трьох) робочих днів після фактичного завершення робіт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5.5. Підписання Акта прийому–передачі представником Замовника є підтвердженням відсутності претензій до Виконавця з його боку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6. Права та обов’язки Сторін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Виконавець зобов’язаний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1. забезпечувати якість виконаних робіт відповідно до вимог, які узгоджені Виконавцем із Замовником або згідно із вимогами, яким такі роботи звичайно повинні відповідати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2. при неможливості в передбачений Договором строк виконати роботи, негайно повідомити про це Замовника у письмовій формі з обґрунтуванням неможливості виконати такі роботи у строк, передбачений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1.3. Дотримуватися правил техніки безпеки при виконанні робіт,</w:t>
      </w:r>
      <w:r>
        <w:rPr/>
        <w:t xml:space="preserve"> </w:t>
      </w:r>
      <w:r>
        <w:rPr>
          <w:bCs/>
          <w:sz w:val="22"/>
          <w:szCs w:val="22"/>
          <w:lang w:val="uk-UA"/>
        </w:rPr>
        <w:t>згідно із вимогами, яким такі роботи звичайно повинні відповідати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 Виконавець має право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1. отримувати від Замовника інформацію, необхідну для виконання робіт за Договором;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2.2. отримати за виконану роботу оплату в розмірах і строки, передбачені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 Замовник зобов’язаний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1. прийняти роботу, виконану відповідно до Договору, оглянути її і в разі виявлення допущених у роботі відступів від умов Договору або інших недоліків негайно заявити про них Виконавцю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2. сприяти Виконавцю у виконанні роботи у випадках, в обсязі та в порядку, встановлених Договором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3.3. забезпечувати Виконавця інформацією, необхідною для виконання робіт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4. Замовник має право: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6.4.1. відмовитись від прийняття результатів виконаних робіт, якщо ці роботи не відповідають умовам Договору, і вимагати від Виконавця відшкодування збитків, якщо вони виникли внаслідок невиконання або неналежного виконання Виконавцем взятих на себе обов’язків за Договором.</w:t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7. Відповідальність Сторін за порушення Договору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 У випадку порушення зобов'язання, що виникає з Договору, Сторона несе відповідальність, визначену Договором та/або чинним в Україні законодавством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оговору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</w:rPr>
        <w:t>7</w:t>
      </w:r>
      <w:r>
        <w:rPr>
          <w:bCs/>
          <w:sz w:val="22"/>
          <w:szCs w:val="22"/>
          <w:lang w:val="uk-UA"/>
        </w:rPr>
        <w:t>.2. Сторона, що порушила Договір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Normal"/>
        <w:ind w:left="284" w:hanging="284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7.3. Сплата Стороною визначених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Normal"/>
        <w:ind w:left="284" w:hanging="284"/>
        <w:jc w:val="both"/>
        <w:rPr/>
      </w:pPr>
      <w:r>
        <w:rPr>
          <w:bCs/>
          <w:sz w:val="22"/>
          <w:szCs w:val="22"/>
          <w:lang w:val="uk-UA"/>
        </w:rPr>
        <w:t>7.4. Сплата Стороною штрафних санкцій та (або) відшкодування збитків, завданих порушенням Договору, не звільняє її від обов'язку виконати Договір в натурі, якщо інше прямо не передбачено чинним в Україні законодавством.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8. ВИРІШЕННЯ СПОРІВ</w:t>
      </w:r>
    </w:p>
    <w:p>
      <w:pPr>
        <w:pStyle w:val="Normal"/>
        <w:jc w:val="both"/>
        <w:rPr/>
      </w:pPr>
      <w:r>
        <w:rPr>
          <w:lang w:val="uk-UA"/>
        </w:rPr>
        <w:t>8.1. У випадку виникнення спорів або розбіжностей Сторони зобов’язуються вирішувати їх шляхом взаємних переговорів та консультацій.</w:t>
      </w:r>
    </w:p>
    <w:p>
      <w:pPr>
        <w:pStyle w:val="Normal"/>
        <w:jc w:val="both"/>
        <w:rPr/>
      </w:pPr>
      <w:r>
        <w:rPr>
          <w:lang w:val="uk-UA"/>
        </w:rPr>
        <w:t>8.2. У разі недосягнення Сторонами згоди спори (розбіжності) вирішуються у судовому порядку згідно чинного законодавства України.</w: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  <w:t>9. СТРОК ДІЇ ДОГОВОРУ</w:t>
      </w:r>
    </w:p>
    <w:p>
      <w:pPr>
        <w:pStyle w:val="Normal"/>
        <w:jc w:val="both"/>
        <w:rPr/>
      </w:pPr>
      <w:r>
        <w:rPr>
          <w:lang w:val="uk-UA"/>
        </w:rPr>
        <w:t>9.1. Договір вважається укладеним і набирає чинності з моменту його підписання Сторонами, скріплення печатками (у разі наявності) та діє до ____________ р., а в частині розрахунків - до повного його виконання.</w:t>
      </w:r>
    </w:p>
    <w:p>
      <w:pPr>
        <w:pStyle w:val="Normal"/>
        <w:jc w:val="both"/>
        <w:rPr/>
      </w:pPr>
      <w:r>
        <w:rPr>
          <w:lang w:val="uk-UA"/>
        </w:rPr>
        <w:t>9.2. Договір укладається і підписується у двох оригінальних примірниках, що мають однакову юридичну силу, з яких один примірник знаходитися у Виконавця, другий – у Замовника.</w:t>
      </w:r>
    </w:p>
    <w:p>
      <w:pPr>
        <w:pStyle w:val="Normal"/>
        <w:spacing w:before="120" w:after="120"/>
        <w:jc w:val="both"/>
        <w:rPr/>
      </w:pPr>
      <w:r>
        <w:rPr>
          <w:b/>
          <w:lang w:val="uk-UA"/>
        </w:rPr>
        <w:t>10. Інші умов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1. Додаткові угоди та додатки до Договору є його невід'ємними частинами і мають юридичну силу у разі, якщо вони викладені у письмовій формі, підписані Сторонами та скріплені їх печатками (у разі наявності).</w:t>
      </w:r>
    </w:p>
    <w:p>
      <w:pPr>
        <w:pStyle w:val="Normal"/>
        <w:widowControl w:val="false"/>
        <w:suppressAutoHyphens w:val="true"/>
        <w:ind w:right="-33" w:hanging="0"/>
        <w:rPr>
          <w:lang w:val="uk-UA"/>
        </w:rPr>
      </w:pPr>
      <w:r>
        <w:rPr>
          <w:sz w:val="22"/>
          <w:szCs w:val="22"/>
          <w:lang w:val="uk-UA"/>
        </w:rPr>
        <w:t> </w:t>
      </w:r>
    </w:p>
    <w:p>
      <w:pPr>
        <w:pStyle w:val="Normal"/>
        <w:rPr>
          <w:lang w:val="uk-UA"/>
        </w:rPr>
      </w:pPr>
      <w:r>
        <w:rPr>
          <w:rStyle w:val="StrongEmphasis"/>
          <w:sz w:val="22"/>
          <w:szCs w:val="22"/>
          <w:lang w:val="uk-UA"/>
        </w:rPr>
        <w:t>11. ЮРИДИЧНІ АДРЕСИ, БАНКІВСЬКІ РЕКВІЗИТИ І ПІДПИСИ СТОРІН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99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иконавець:</w:t>
              <w:tab/>
              <w:t xml:space="preserve"> </w:t>
            </w:r>
            <w:r>
              <w:rPr>
                <w:bCs/>
                <w:lang w:val="uk-UA"/>
              </w:rPr>
              <w:t xml:space="preserve">ФОП </w:t>
            </w:r>
            <w:r>
              <w:rPr>
                <w:lang w:val="uk-UA"/>
              </w:rPr>
              <w:t>______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НОКПП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омер запису в ЄДР: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ата запису: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IBAN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UA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нк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     ФОП _____________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мовник: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іжнародний Фонд Охорони Здоров’я та Навколишнього Середовища “Регіон Карпат”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Поштова та юридична адреса: 89600, м. </w:t>
            </w:r>
            <w:r>
              <w:rPr>
                <w:bCs/>
                <w:sz w:val="22"/>
                <w:szCs w:val="22"/>
                <w:lang w:val="uk-UA"/>
              </w:rPr>
              <w:t>вул. Мічуріна Івана, 3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лефон (096)7783351</w:t>
            </w:r>
            <w:r>
              <w:rPr>
                <w:bCs/>
                <w:sz w:val="22"/>
                <w:szCs w:val="22"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2834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23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Код ЄДРПО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en-US"/>
              </w:rPr>
              <w:t>IBAN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sz w:val="22"/>
                <w:szCs w:val="22"/>
              </w:rPr>
              <w:t>UA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ректор _______________ (Пірчак А.І.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>/3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08:00Z</dcterms:created>
  <dc:creator>Marina</dc:creator>
  <dc:description/>
  <cp:keywords/>
  <dc:language>en-US</dc:language>
  <cp:lastModifiedBy>Ирина</cp:lastModifiedBy>
  <cp:lastPrinted>2020-01-10T16:29:00Z</cp:lastPrinted>
  <dcterms:modified xsi:type="dcterms:W3CDTF">2023-09-15T15:16:00Z</dcterms:modified>
  <cp:revision>5</cp:revision>
  <dc:subject/>
  <dc:title/>
</cp:coreProperties>
</file>