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right="-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ДОГОВІР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br/>
        <w:t xml:space="preserve"> оренди приміщення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603"/>
      </w:tblGrid>
      <w:tr>
        <w:trPr/>
        <w:tc>
          <w:tcPr>
            <w:tcW w:w="442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м. Мукачево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      </w:t>
            </w:r>
          </w:p>
        </w:tc>
        <w:tc>
          <w:tcPr>
            <w:tcW w:w="560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"     "               2023 р.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>ОРЕНДОДАВЕЦЬ: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>_______________________»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, в особі керівника ________________________, який діє на підставі Виписки з ЄДР ЮО та ФОП з одного боку, та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>ОРЕНДАР: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>Міжнародний Фонд Охорони Здоров’я та Навколишнього Середовища “Регіон Карпат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” (МФОЗНС “Регіон Карпат”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, уклали цей Договір оренди приміщення про таке. </w:t>
      </w:r>
    </w:p>
    <w:p>
      <w:pPr>
        <w:pStyle w:val="Normal"/>
        <w:widowControl w:val="false"/>
        <w:spacing w:lineRule="auto" w:line="240" w:before="120" w:after="120"/>
        <w:ind w:right="-6" w:hanging="0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1. ПРЕДМЕТ ДОГОВОРУ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1.1. В порядку та на умовах, визначених Договором, ОРЕНДОДАВЕЦЬ зобов'язується передати ОРЕНДАРЕВІ, а ОРЕНДАР зобов'язується прийняти у тимчасове  користування (оренду) приміщення, визначене у Договорі, за плату та на обумовлений строк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1.2. Приміщення, яке передається в оренду за Договором (надалі іменується "Приміщення"):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1.2.1. знаходиться за адресою: ______________________________________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1.2.2. має загальну площу _____________ квадратних метрів.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1.2.3. стан Приміщення на момент передачі в оренду: задовільний, Приміщення придатне для використання у відповідності до мети оренди, визначеної у п. 1.3. Договору, обладнане протипожежною сигналізацією; знаходиться під охороною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1.3. Приміщення передається з метою використання його в рамках здійснення проєкту "Захист внутрішньо переміщених осіб в Закарпатській, Чернівецькій,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.</w:t>
      </w:r>
    </w:p>
    <w:p>
      <w:pPr>
        <w:pStyle w:val="Normal"/>
        <w:widowControl w:val="false"/>
        <w:spacing w:lineRule="auto" w:line="240" w:before="120" w:after="12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2. ОРЕНДНА ПЛА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2.1. Орендна плата сплачується ОРЕНДАРЕМ в безготівковому порядку на поточний рахунок ОРЕНДОДАВЦЯ до 50% до 10 числа поточного місяця, і 50% в кінці поточного місяця але не пізніше 5-го числа наступного місяц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2.2. Орендна плата сплачується ОРЕНДАРЕМ із розрахунку _________________. за 1 кв. м., всього ________________________________________ грн. 00 коп. за місяць оренди разом з ПДВ. 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bookmarkStart w:id="1" w:name="h.30j0zll"/>
      <w:bookmarkEnd w:id="1"/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uk-UA"/>
        </w:rPr>
        <w:t xml:space="preserve">2.2.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артість орендної плата включає в себе вартість комунальних послуг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2.3. Загальна сума Договору складає ___________________________________ гривень.</w:t>
      </w:r>
    </w:p>
    <w:p>
      <w:pPr>
        <w:pStyle w:val="Normal"/>
        <w:widowControl w:val="false"/>
        <w:spacing w:lineRule="auto" w:line="240" w:before="120" w:after="12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3.  ПРАВА ТА ОБОВ'ЯЗКИ ОРЕНДОДАВЦЯ</w:t>
      </w:r>
    </w:p>
    <w:p>
      <w:pPr>
        <w:pStyle w:val="Normal"/>
        <w:widowControl w:val="false"/>
        <w:spacing w:lineRule="auto" w:line="240"/>
        <w:ind w:right="-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/>
        </w:rPr>
        <w:t>3.1.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 ОРЕНДОДАВЕЦЬ має право: 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здійснювати перевірки стану Приміщення у будь-який час, за присутності представника ОРЕНДАРЯ у його робочий час. У разі виявлення недоліків, складається акт обстеження.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контролювати наявність, стан, напрями використанн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>Приміщення та майна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, переданого в оренду за Договором;</w:t>
      </w:r>
    </w:p>
    <w:p>
      <w:pPr>
        <w:pStyle w:val="Normal"/>
        <w:widowControl w:val="false"/>
        <w:spacing w:lineRule="auto" w:line="240"/>
        <w:ind w:right="-14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виступати з ініціативою щодо внесення змін до Договору або його розірвання;</w:t>
      </w:r>
    </w:p>
    <w:p>
      <w:pPr>
        <w:pStyle w:val="Normal"/>
        <w:widowControl w:val="false"/>
        <w:spacing w:lineRule="auto" w:line="240"/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- відмовитися від Договору оренди та вимагати повернення об’єкту оренди згідно Договору, якщо ОРЕНДАР не вносить орендну плату протягом двох місяців підряд;</w:t>
      </w:r>
    </w:p>
    <w:p>
      <w:pPr>
        <w:pStyle w:val="Normal"/>
        <w:widowControl w:val="false"/>
        <w:spacing w:lineRule="auto" w:line="240"/>
        <w:ind w:right="-14" w:hanging="0"/>
        <w:jc w:val="both"/>
        <w:rPr>
          <w:rFonts w:ascii="Times New Roman" w:hAnsi="Times New Roman" w:eastAsia="Times New Roman" w:cs="Times New Roman"/>
          <w:color w:val="92D05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- розірвати Договір у випадках передбачених законодавством України;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3.2. ОРЕНДОДАВЕЦЬ зобов'язується: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3.2.1. надати Приміщення ОРЕНДАРЕВІ та ключі від нього в день укладання цього Договору у справному стані, належному для використання його за призначенням, за актом здачі-приймання;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3.2.2. забезпечити реальну можливість цілодобового використання Приміщення та доступу до нього;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3.2.3. забезпечити використання Приміщення ОРЕНДАРЕМ під діяльність визначену в п.1.3. цього Договору;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3.2.4. забезпечити цілодобовий доступ транспорту для загрузки/вигрузки товарів ОРЕНДАРЯ.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3.2.5. надати можливість спільного використання місць загального користування у робочий час ОРЕНДАРЯ;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3.2.6. не вчиняти дій, які б перешкоджали ОРЕНДАРЕВІ користуватися  Приміщенням на умовах Договору, та не втручатися у господарську діяльність ОРЕНДАРЯ, якщо вона не суперечить умовам та меті Договору;</w:t>
      </w:r>
    </w:p>
    <w:p>
      <w:pPr>
        <w:pStyle w:val="Normal"/>
        <w:widowControl w:val="false"/>
        <w:spacing w:lineRule="auto" w:line="240" w:before="120" w:after="12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4. ПРАВА ТА ОБОВ'ЯЗКИ ОРЕНДАРЯ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4.1. ОРЕНДАР має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>оформляти Приміщення на власний розсуд, за власний рахунок, для використання його за цільовим призначенням у діяльності ОРЕНДАРЯ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1.2. міняти замки вхідних дверей та внутрішніх приміщень, укріплювати вхідні двері;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1.3. за власний рахунок обновити протипожежну сигналізацію та установити інші системи охорони Приміщення;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1.4. упорядкувати територію, прилеглу до Приміщення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>4.1.5. відмовитись від договору оренди у будь-який час, письмово попередивши про це ОРЕНДОДАВЦЯ за два тижні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 xml:space="preserve">4.1.6. цілодобовий доступ до Приміщення, а також цілодобово здійснювати загрузку/вигрузку товарів.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4.2. ОРЕНДАР зобов`язується: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2.1. використовувати Приміщення‚ що орендується‚ виключно у відповідності до мети оренди, визначеної у п. 1.3. Договору;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2.2. своєчасно і в повному обсязі сплачувати орендну плату;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2.3. забезпечувати збереження орендованого Приміщенн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>, запобігати його пошкодженню і псуванню, підтримувати орендоване Приміщення в належному стані, здійснювати заходи протипожежної безпеки;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2.4. ліквідовувати наслідки аварій, що стались з його вини;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2.5. не здійснювати без письмової згоди ОРЕНДОДАВЦЯ перебудову та перепланування Приміщення‚ що орендується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4.2.6. забезпечити ОРЕНДОДАВЦЮ доступ до Приміщення з метою перевірки його стану і відповідності напряму використання за цільовим призначенням, визначеному Договором у робочий час ОРЕНДАРЯ;</w:t>
      </w:r>
    </w:p>
    <w:p>
      <w:pPr>
        <w:pStyle w:val="Normal"/>
        <w:widowControl w:val="false"/>
        <w:spacing w:lineRule="auto" w:line="240" w:before="120" w:after="12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5. ПОРЯДОК ПЕРЕДАЧІ ТА ПОВЕРНЕННЯ ПРИМІЩЕННЯ ОРЕНДОДАВЦЮ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5.1. Передача ОРЕНДОДАВЦЕМ та прийняття ОРЕНДАРЕМ Приміщення у оренду засвідчується актом здачі-приймання Приміщення у оренду. Повернення Приміщення Орендодавцеві здійснюється за актом здачі – приймання. Обов'язок по складанню акта здачі-приймання покладається на сторону, яка передає Приміщення іншій стороні Договор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ОРЕНДАР/ОРЕНДОДАВЕЦЬ зобов’язаний здійснити огляд Приміщення під час підписання акту здачі-приймання.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5.2. Приміщення та інше майно вважаються фактично переданими ОРЕНДОДАВЦЕВІ/ОРЕНДАРЕВІ з моменту підписання акта здачі-приймання.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5.3. Оплата оренди ОРЕНДАРЕМ здійснюється з дня фактичного отримання та по день фактичного звільнення приміщення.</w:t>
      </w:r>
    </w:p>
    <w:p>
      <w:pPr>
        <w:pStyle w:val="Normal"/>
        <w:widowControl w:val="false"/>
        <w:spacing w:lineRule="auto" w:line="240" w:before="120" w:after="12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6. ВІДПОВІДАЛЬНІСТЬ СТОРІН ТА ПОРЯДОК ВИРІШЕННЯ СПОРІ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6.1. У випадку порушення своїх зобов'язань за Договором Сторони несуть відповідальність, визначену Договором та чинним законодавством України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6.2. Сторони не несуть відповідальності за порушення своїх зобов'язань за Договором, якщо воно сталося не з їх вини. Сторона вважається невинуватою, якщо вона доведе, що вжила всіх залежних від неї заходів для належного виконання зобов'язання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color w:val="92D050"/>
          <w:sz w:val="23"/>
          <w:szCs w:val="23"/>
          <w:lang w:val="uk-UA"/>
        </w:rPr>
      </w:pPr>
      <w:bookmarkStart w:id="2" w:name="h.1fob9te"/>
      <w:bookmarkEnd w:id="2"/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6.3. У випадку заборгованості по виплаті орендної плати ОРЕНДАР сплачує ОРЕНДОДАВЦЕВІ пеню в розмірі 0,01 відсотків від суми простроченого платежу за кожен день прострочення платежу, але не більше подвійної облікової ставки Національного банку України, яка діяла в період, за який сплачується пеня.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 xml:space="preserve">6.4.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У випадку ненадання приміщення в зазначений Договором строк ОРЕНДОДАВЕЦЬ сплачує ОРЕНДАРЮ штраф в сумі 100,00 грн. за кожен прострочки. 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6.5.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uk-UA"/>
        </w:rPr>
        <w:t>Сплата передбаченої п.п.6.3 Договору пені та встановленого п.п.6.4 штрафу не звільняє Сторони від виконання покладених на них цим Договором обов'язків.</w:t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uk-UA"/>
        </w:rPr>
        <w:t xml:space="preserve">6.6.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ОРЕНДОДОДАВЕЦЬ відшкодовує ОРЕНДАРЮ збитки в повному обсязі, які завдані ОРЕНДАРЮ внаслідок особливих властивостей або недоліків ПРИМІЩЕННЯ, про наявність яких ОРЕНДАРЯ не було повідомлено ОРЕНДОДАВЦЕМ в даному Договорі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>7. СТРОК ДІЇ ДОГОВОРУ ТА ІНШІ УМОВИ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7.1. Договір діє до «31» грудня 2023 р.</w:t>
      </w:r>
      <w:r>
        <w:rPr>
          <w:rFonts w:eastAsia="Times New Roman" w:cs="Times New Roman" w:ascii="Times New Roman" w:hAnsi="Times New Roman"/>
          <w:iCs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За попередньою домовленістю Сторін, Договір може бути продовженим на тих самих умовах на узгоджений Сторонами строк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7.2. Після підписання Договору всі попередні переговори за ним, листування, попередні угоди та протоколи про наміри з питань, що так чи інакше стосуються Договору, втрачають юридичну сил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7.3. Зміни в Договір можуть бути внесені за взаємною згодою Сторін, що оформляється додатковою угодою до Договор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92D05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7.4. Договір може бути припинений відповідно до чинного законодавства та умов Договор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>7.5. Договір може бути розірваний за згодою сторін. На вимогу однієї із сторін договір оренди може бути достроково розірваний з підстав, передбачених Цивільним кодексом України для розірвання договору найму.</w:t>
      </w:r>
    </w:p>
    <w:p>
      <w:pPr>
        <w:pStyle w:val="Normal"/>
        <w:widowControl w:val="false"/>
        <w:spacing w:lineRule="auto" w:line="24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/>
        </w:rPr>
        <w:t xml:space="preserve">7.6. ОРЕНДОДАВЕЦЬ має право відмовитися від Договору оренди та вимагати повернення об’єкту оренди згідно Договору, якщо наймач не вносить орендну плату протягом двох місяців підряд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>7.6.2. Закінчення строку або припинення дії Договору оренди не звільняє ОРЕНДАРЯ від обов’язку сплатити заборгованість з орендної плати, якщо така виникла, у повному обсязі з урахуванням санкці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7.7.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uk-UA"/>
        </w:rPr>
        <w:t>Усі спори, що пов'язані із Договором, його укладанням або такі, що виникають в процесі виконання його умов, вирішуються шляхом переговорів між представниками Сторін. Якщо спір неможливо вирішити шляхом переговорів, він вирішується в судовому поряд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uk-UA"/>
        </w:rPr>
        <w:t>7.8. Після закінчення строку оренди ОРЕНДАР, який належним чином виконував свої обов`язки, має переважне право перед третіми особами, за  інших  рівних  умов,  на укладення договору оренди  на  новий  строк,  крім  випадків,  якщо орендоване майно необхідне  для потреб ОРЕНДОДАВЦЯ. У разі, якщо ОРЕНДОДАВЕЦЬ має намір використовувати  зазначене  майно для інших потреб або з  іншою метою, ОРЕНДАР повинен бути письмово  попереджений  про це не пізніше ніж за 1 (один) місяць до закінчення строк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val="uk-UA"/>
        </w:rPr>
        <w:t>7.10. У разі зміни власника, всі права та обов`язки по виконанню цього Договору переходять до нового власник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8. Згода на обробку персональних дани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Шляхом підписання цього договору я, _____________________________, надаю згоду МФОЗНС «Регіон Карпат» на обробку моїх особистих персональних даних у картотеках та/або за допомогою інформаційно-телекомунікаційної системи бази персональних даних з метою належного виконання умов виконання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Зобов’язуюсь при зміні моїх персональних даних надавати у найкоротший термін уточнену інформацію та подавати оригінали відповідних документів для внесення моїх нових особистих даних до бази персональних даних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shd w:fill="FFFFFF" w:val="clear"/>
          <w:lang w:val="uk-UA"/>
        </w:rPr>
        <w:t>9</w:t>
      </w:r>
      <w:r>
        <w:rPr/>
        <w:t>. РЕКВІЗИТИ СТОРІН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84"/>
        <w:gridCol w:w="4550"/>
        <w:gridCol w:w="566"/>
      </w:tblGrid>
      <w:tr>
        <w:trPr>
          <w:trHeight w:val="335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val="uk-UA"/>
              </w:rPr>
              <w:t>ОРЕНДОДАВЕЦ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  <w:t>:</w:t>
              <w:tab/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«__________________________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  <w:t>Адреса: адреса:___________________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  <w:t>ЄДРПОУ ______________,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р/р __________________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тел.: _________________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FFFFFF" w:val="clear"/>
                <w:lang w:val="uk-UA"/>
              </w:rPr>
              <w:t>ОРЕНДА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  <w:t>:</w:t>
              <w:tab/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Поштова та юридична адреса: 89600, м. Мукачево, вул. Мічуріна, 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Телефон (096)778335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Код ЄДРПОУ 216879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IBAN UA123052990000026000003606545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АТ КБ "ПРИВАТБАНК"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ru-RU" w:bidi="ar-SA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uk-UA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ru-RU" w:bidi="ar-SA"/>
              </w:rPr>
              <w:t>info@neeka.org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r>
          </w:p>
        </w:tc>
      </w:tr>
      <w:tr>
        <w:trPr>
          <w:trHeight w:val="482" w:hRule="atLeast"/>
        </w:trPr>
        <w:tc>
          <w:tcPr>
            <w:tcW w:w="51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lang w:val="uk-UA" w:eastAsia="ru-RU" w:bidi="ar-SA"/>
              </w:rPr>
            </w:r>
          </w:p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Від ОРЕНДОДАВЦЯ</w:t>
            </w:r>
          </w:p>
        </w:tc>
        <w:tc>
          <w:tcPr>
            <w:tcW w:w="51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Від ОРЕНДАРЯ </w:t>
            </w:r>
          </w:p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>
          <w:trHeight w:val="474" w:hRule="atLeast"/>
        </w:trPr>
        <w:tc>
          <w:tcPr>
            <w:tcW w:w="51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Керівник             _________________.</w:t>
            </w:r>
          </w:p>
        </w:tc>
        <w:tc>
          <w:tcPr>
            <w:tcW w:w="51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>Директор                     Пірчак А. І.</w:t>
            </w:r>
          </w:p>
        </w:tc>
      </w:tr>
      <w:tr>
        <w:trPr>
          <w:trHeight w:val="57" w:hRule="atLeast"/>
        </w:trPr>
        <w:tc>
          <w:tcPr>
            <w:tcW w:w="51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1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sectPr>
      <w:footerReference w:type="default" r:id="rId2"/>
      <w:type w:val="nextPage"/>
      <w:pgSz w:w="11906" w:h="16817"/>
      <w:pgMar w:left="1276" w:right="424" w:gutter="0" w:header="0" w:top="426" w:footer="222" w:bottom="426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>/3</w:t>
    </w:r>
  </w:p>
  <w:p>
    <w:pPr>
      <w:pStyle w:val="Foo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ascii="Arial" w:hAnsi="Arial" w:eastAsia="Arial" w:cs="Mangal;Courier New"/>
      <w:color w:val="000000"/>
      <w:kern w:val="2"/>
      <w:sz w:val="22"/>
      <w:lang w:val="ru-RU" w:eastAsia="zh-CN" w:bidi="hi-IN"/>
    </w:rPr>
  </w:style>
  <w:style w:type="character" w:styleId="Style11">
    <w:name w:val="Нижний колонтитул Знак"/>
    <w:qFormat/>
    <w:rPr>
      <w:rFonts w:ascii="Arial" w:hAnsi="Arial" w:eastAsia="Arial" w:cs="Mangal;Courier New"/>
      <w:color w:val="000000"/>
      <w:kern w:val="2"/>
      <w:sz w:val="22"/>
      <w:lang w:val="ru-RU" w:eastAsia="zh-CN" w:bidi="hi-IN"/>
    </w:rPr>
  </w:style>
  <w:style w:type="character" w:styleId="Style12">
    <w:name w:val="Текст выноски Знак"/>
    <w:qFormat/>
    <w:rPr>
      <w:rFonts w:ascii="Segoe UI" w:hAnsi="Segoe UI" w:eastAsia="Arial" w:cs="Mangal;Courier New"/>
      <w:color w:val="000000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5:00Z</dcterms:created>
  <dc:creator>Admin</dc:creator>
  <dc:description/>
  <cp:keywords/>
  <dc:language>en-US</dc:language>
  <cp:lastModifiedBy>Ирина</cp:lastModifiedBy>
  <cp:lastPrinted>2022-07-19T09:49:00Z</cp:lastPrinted>
  <dcterms:modified xsi:type="dcterms:W3CDTF">2023-02-03T07:46:00Z</dcterms:modified>
  <cp:revision>3</cp:revision>
  <dc:subject/>
  <dc:title>ФЛП аренда.docx</dc:title>
</cp:coreProperties>
</file>